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開南大學觀光與餐飲旅館學系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實習一年學生申請課程先修切結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______________(</w:t>
      </w:r>
      <w:r>
        <w:rPr>
          <w:rFonts w:eastAsia="標楷體"/>
          <w:sz w:val="32"/>
          <w:szCs w:val="32"/>
        </w:rPr>
        <w:t>本人簽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因申請本系校外實習一年，實習期間無法回校修課，又「觀光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餐旅專題研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」為本系大四上學期必修課程，本人擬於大三上學期先行修習大四上學期之課程，但遵守校外實習一年之約定，特此聲明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組別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觀光與餐飲旅館學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1:00Z</dcterms:created>
  <dc:creator>knuuser</dc:creator>
  <dc:description/>
  <dc:language>en-US</dc:language>
  <cp:lastModifiedBy>yu</cp:lastModifiedBy>
  <cp:lastPrinted>2012-06-07T20:03:00Z</cp:lastPrinted>
  <dcterms:modified xsi:type="dcterms:W3CDTF">2023-09-20T03:11:00Z</dcterms:modified>
  <cp:revision>2</cp:revision>
  <dc:subject/>
  <dc:title>開南大學觀光與餐飲旅館學系</dc:title>
</cp:coreProperties>
</file>